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 xml:space="preserve">Exmo. Sr. Dr. Juiz de Direito da 3ª· Vara de Acidentes de Trabalho do Rio de Janeir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>
          <w:u w:val="single"/>
        </w:rPr>
        <w:t>N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>· dos autos</w:t>
      </w:r>
      <w:r>
        <w:rPr/>
        <w:t>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, nos autos da ação acidentária que  move em face do INSTITUTO NACIONAL DO SEGURO SOCIAL (INSS), através do Defensor Público, não se conformando, </w:t>
      </w:r>
      <w:r>
        <w:rPr>
          <w:i/>
          <w:u w:val="single"/>
        </w:rPr>
        <w:t xml:space="preserve">data venia </w:t>
      </w:r>
      <w:r>
        <w:rPr/>
        <w:t xml:space="preserve">com a r. sentença, vem dela apelar, na forma das anexas razoes, requerendo a V. Ex. ª, sejam remetidas ao Egrégio Tribunal de Justiça, com fulcro no art. 513 do CPC, após a manifestação da parte recorrida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Nestes termos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pede deferiment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Rio de Janeiro,. 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  <w:t>APELAÇÃO  CÍVEL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center"/>
        <w:rPr/>
      </w:pPr>
      <w:r>
        <w:rPr/>
        <w:t xml:space="preserve">RAZÕES PELA PARTE APELANTE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Eg. Câmara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Clama a parte apelante pela necessária reparação do direito, com a reforma da r. sentença proferida no MM. Juízo Monocrático </w:t>
      </w:r>
      <w:r>
        <w:rPr>
          <w:i/>
        </w:rPr>
        <w:t>a quo</w:t>
      </w:r>
      <w:r>
        <w:rPr/>
        <w:t xml:space="preserve">, conforme os fundamentos adiante aduzidos, objetivando assim, elaborar justiça, segundo as razões sobre as quais não se fundou a decisão de primeiro grau jurisdic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ab/>
        <w:tab/>
        <w:tab/>
        <w:t>Trata a presente, de ação ACIDENTÁRIA que move o ora apelante em face do INSS, visando justo benefício em compensação pelas seqüelas observadas no mesmo, decorrentes de sua função laborativ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 r. sentença (fls. 36/37) não deve prosperar pois reflete a </w:t>
      </w:r>
      <w:r>
        <w:rPr>
          <w:b/>
        </w:rPr>
        <w:t>superficialidade</w:t>
      </w:r>
      <w:r>
        <w:rPr/>
        <w:t xml:space="preserve"> observada no </w:t>
      </w:r>
      <w:r>
        <w:rPr>
          <w:b/>
        </w:rPr>
        <w:t>exame pericial</w:t>
      </w:r>
      <w:r>
        <w:rPr/>
        <w:t>, principal prova da ação em tela, e olvida as peculiaridades do caso em questã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Baseia-se a defesa unicamente nos laudos produzidos pela perícia técnica do juízo  </w:t>
      </w:r>
      <w:r>
        <w:rPr>
          <w:i/>
        </w:rPr>
        <w:t>a quo</w:t>
      </w:r>
      <w:r>
        <w:rPr/>
        <w:t xml:space="preserve"> (fls. 26/29). Porém o mesmo documento apresenta-se eivado de contradições e obscuridade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Apesar da precariedade do referido exame, este atesta a existência de seqüelas no recorrente. Passamos a demonstrar a relevância desses graves males e a clara  ligação destes com o acidente sofrido pelo obreir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>I - DOS DANOS PERMANENTES APRESENTADOS PELO APELANTE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O autor sofreu ferimentos graves pela penetração de um friso de metal em seu rosto e no tórax,  quando este enroscou-se na politriz, resultando </w:t>
      </w:r>
      <w:r>
        <w:rPr>
          <w:b/>
        </w:rPr>
        <w:t>grandes dificuldades apresentadas pelo recorrente, inclusive visuais</w:t>
      </w:r>
      <w:r>
        <w:rPr/>
        <w:t>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O douto Perito signatário do laudo de fls.55/56, opina pela ausência de sinais de incapacidade para o trabalho.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>II - VALOR PROBANTE DA PERÍCIA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O parecer pericial é simples relato das </w:t>
      </w:r>
      <w:r>
        <w:rPr>
          <w:b/>
        </w:rPr>
        <w:t>impressões</w:t>
      </w:r>
      <w:r>
        <w:rPr/>
        <w:t xml:space="preserve"> observadas pelo Perito acerca dos fatos sob exame. </w:t>
      </w:r>
      <w:r>
        <w:rPr>
          <w:b/>
        </w:rPr>
        <w:t>Valida-se precipuamente pelas constatações visuais, sem, entretanto, buscar a autoridade técnica advinda de um exame radiológico</w:t>
      </w:r>
      <w:r>
        <w:rPr/>
        <w:t>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qui, devido a sua grande pertinência, cabem as palavras da autorizada doutrina de </w:t>
      </w:r>
      <w:r>
        <w:rPr>
          <w:b/>
        </w:rPr>
        <w:t>Humberto Theodoro Júnior</w:t>
      </w:r>
      <w:r>
        <w:rPr/>
        <w:t xml:space="preserve">: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“O perito é apenas um auxiliar da justiça e não um substituto do juiz na apreciação do evento probando. Deve apenas apurar a existência de fatos cuja a certificação dependa de conhecimentos técnicos. Seu parecer não é uma sentença, mas apenas fonte de informação para o juiz, que não fica adstrito ao laudo e pode formar sua convicção de modo contrário a base de outros elementos ou fatos provados no processo.”  (</w:t>
      </w:r>
      <w:r>
        <w:rPr>
          <w:i/>
        </w:rPr>
        <w:t xml:space="preserve">in </w:t>
      </w:r>
      <w:r>
        <w:rPr/>
        <w:t>Curso de Direito Processual Civil, 25</w:t>
      </w:r>
      <w:r>
        <w:rPr>
          <w:vertAlign w:val="superscript"/>
        </w:rPr>
        <w:t>a</w:t>
      </w:r>
      <w:r>
        <w:rPr/>
        <w:t xml:space="preserve"> ed., v. I ). Tal entendimento encontra-se fulcrado no texto legal no artigo 436 do Código de Processo Civi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Ora, o próprio laudo declara a existência de seqüelas, limitando-se simples e injustificadamente a determinar a não relação destas com a atividade do apelante, ou a colocá-las como  não incapacitante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Finalmente, lembramos as palavras do douto Batista Martins: “O parecer do perito é meramente opinativo e vale pela força dos </w:t>
      </w:r>
      <w:r>
        <w:rPr>
          <w:b/>
        </w:rPr>
        <w:t>argumentos em que repousa</w:t>
      </w:r>
      <w:r>
        <w:rPr/>
        <w:t>” (</w:t>
      </w:r>
      <w:r>
        <w:rPr>
          <w:i/>
        </w:rPr>
        <w:t xml:space="preserve">in </w:t>
      </w:r>
      <w:r>
        <w:rPr/>
        <w:t>Comentários ao Código de Processo Civil, 2</w:t>
      </w:r>
      <w:r>
        <w:rPr>
          <w:vertAlign w:val="superscript"/>
        </w:rPr>
        <w:t>a</w:t>
      </w:r>
      <w:r>
        <w:rPr/>
        <w:t xml:space="preserve"> ed., v. III, t 2</w:t>
      </w:r>
      <w:r>
        <w:rPr>
          <w:vertAlign w:val="superscript"/>
        </w:rPr>
        <w:t>o</w:t>
      </w:r>
      <w:r>
        <w:rPr/>
        <w:t xml:space="preserve"> , n. 77)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Da Necessidade de Completar-se o Exame Pericial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O douto Perito signatário do laudo de fls. 28 apesar de explicitar a existência de um quadro </w:t>
      </w:r>
      <w:r>
        <w:rPr>
          <w:b/>
        </w:rPr>
        <w:t>de reflexos profundos e exaltados nos quatro membros</w:t>
      </w:r>
      <w:r>
        <w:rPr/>
        <w:t>, opina pela ausência de sinais de incapacidade para o trabalho.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Porém, a verdade fática vence o silêncio perici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Como atestar a existência ou não de seqüelas laborativas pertinentes à coluna vertebral do recorrente </w:t>
      </w:r>
      <w:r>
        <w:rPr>
          <w:b/>
        </w:rPr>
        <w:t>sem a realização de exame radiológico</w:t>
      </w:r>
      <w:r>
        <w:rPr/>
        <w:t xml:space="preserve">?  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Evidencia-se assim, que a completa diligência pericial depende do exame radiológico da coluna vertebral do trbalhador, sem o que restará questionável a conclusão do I. Expert, fundada em meros exames clínicos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Ressalte-se que nos referimos a um simples exame radiológico, advento que não representa nenhuma tecnologia recente ou de custos elevados, sendo inclusive de prática corriqueira em nossos hospitais e disponível no setor de perícias médicas das Varas de Acidentes de Trabalho da Comarca do Rio de Janeir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Cabe lembrar que o direito a prestação gratuita dos serviços judiciários aos insuficientes de recursos, contido no inciso LXXIV do artigo 5</w:t>
      </w:r>
      <w:r>
        <w:rPr>
          <w:vertAlign w:val="superscript"/>
        </w:rPr>
        <w:t>o</w:t>
      </w:r>
      <w:r>
        <w:rPr/>
        <w:t xml:space="preserve"> da Constituição Federal, como </w:t>
      </w:r>
      <w:r>
        <w:rPr>
          <w:b/>
        </w:rPr>
        <w:t>garantia constitucional</w:t>
      </w:r>
      <w:r>
        <w:rPr/>
        <w:t xml:space="preserve"> que representa, deve ser interpretada extensivamente, no sentido de oferecer-se todos os meios para a resguarda de direito s, incluindo-se os meios para a realização de uma </w:t>
      </w:r>
      <w:r>
        <w:rPr>
          <w:b/>
        </w:rPr>
        <w:t>perícia integral</w:t>
      </w:r>
      <w:r>
        <w:rPr/>
        <w:t>, que atenda completamente as peculiaridades da demand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Coaduna-se tal entendimento com o disposto no inciso V do artigo 3</w:t>
      </w:r>
      <w:r>
        <w:rPr>
          <w:vertAlign w:val="superscript"/>
        </w:rPr>
        <w:t>o</w:t>
      </w:r>
      <w:r>
        <w:rPr/>
        <w:t xml:space="preserve"> da Lei 1.060/50, que inclui entre os benefícios da </w:t>
      </w:r>
      <w:r>
        <w:rPr>
          <w:b/>
        </w:rPr>
        <w:t>assistência judiciária</w:t>
      </w:r>
      <w:r>
        <w:rPr/>
        <w:t xml:space="preserve"> a isenção dos honorários de peritos. Ora, uma vez que determina-se o serviço de perícia técnica (particularmente essencial nas ações de acidentes do trabalho) como parte integrante do próprio acesso à Justiça, forçoso é entender-se pela necessidade de uma perícia que atenda às particularidades mínimas dos casos sob exame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E mais: o artigo 5</w:t>
      </w:r>
      <w:r>
        <w:rPr>
          <w:vertAlign w:val="superscript"/>
        </w:rPr>
        <w:t>o</w:t>
      </w:r>
      <w:r>
        <w:rPr/>
        <w:t xml:space="preserve"> da Lei de Introdução ao Código Civil determina que, em sua aplicação pelo juiz, a Lei atenderá aos fins sociais a que ela se dirige. Ocioso seria demonstrar a notória natureza social do pedido apresentado pelo recorrente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 conversão do julgamento em diligência, </w:t>
      </w:r>
      <w:r>
        <w:rPr>
          <w:i/>
        </w:rPr>
        <w:t>in casu</w:t>
      </w:r>
      <w:r>
        <w:rPr/>
        <w:t>, objetiva permitir ao juiz, destinatário da prova, melhor formar seu conhecimento, não estando submetida assim ao pórtico de preclusão, conforme entendeu o D. Magistrado de primeiro grau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III - DO PEDIDO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O compromisso da justiça é o de não conformar-se com a verdade formal enquanto todos os meios para o conhecimento da verdade material não forem exauridos. Cabe lembrar-se o caráter publicista das normas processuais e da própria ação de infortunística. Quanto ao princípio da verdade material, de grande relevância é a doutrina dos festejados autores da Universidade de São Paulo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 “À vista disso, quando a causa não-penal versa sobre questões jurídicas em que o interesse público prevalece sobre o privado, não concessões à verdade formal. Nas causas versando direito de família ou infortunística, de longa data se faz presente o órgão do Ministério Público e o juiz não está vinculado ao impulso das partes. Eis o fundamento político-jurídico do princípio”  (</w:t>
      </w:r>
      <w:r>
        <w:rPr>
          <w:i/>
        </w:rPr>
        <w:t>in</w:t>
      </w:r>
      <w:r>
        <w:rPr/>
        <w:t xml:space="preserve"> Teoria Geral do Processo - </w:t>
      </w:r>
      <w:r>
        <w:rPr>
          <w:b/>
        </w:rPr>
        <w:t xml:space="preserve">Ada Pellegrini Grinover, Cândido R. Dinamarco e Antonio Carlos de Araújo Cintra </w:t>
      </w:r>
      <w:r>
        <w:rPr/>
        <w:t>- Ed. Melheiros; 14</w:t>
      </w:r>
      <w:r>
        <w:rPr>
          <w:vertAlign w:val="superscript"/>
        </w:rPr>
        <w:t>a</w:t>
      </w:r>
      <w:r>
        <w:rPr/>
        <w:t xml:space="preserve"> ed - p.65)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Desta forma espera o apelante seja cassada a r. sentença para determinar a </w:t>
      </w:r>
      <w:r>
        <w:rPr>
          <w:b/>
        </w:rPr>
        <w:t>conversão do julgamento em diligência</w:t>
      </w:r>
      <w:r>
        <w:rPr/>
        <w:t>, com o fim de proceder à melhor investigação pericial indispensável para um justo julgamento, ou ainda, ser determinada a realização de prova em segundo grau jurisdicional.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Face ao exposto e ao que ficará aduzido no brilho dos votos a serem proferidos neste C. Tribunal,  confia o apelante que seja conhecida e provida a presente apelação para cassar a r. sentença ou para reformá-la integralmente, decretando a procedência do pedido, a fim de conceder o benefício de indenização acidentária cabível, como é de Direito e de JUSTIÇA !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880" w:hanging="0"/>
        <w:jc w:val="both"/>
        <w:rPr/>
      </w:pPr>
      <w:r>
        <w:rPr/>
        <w:t>Rio de Janeiro,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sectPr>
      <w:type w:val="nextPage"/>
      <w:pgSz w:w="12240" w:h="15840"/>
      <w:pgMar w:left="1888" w:right="1134" w:gutter="0" w:header="0" w:top="3153" w:footer="0" w:bottom="9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Encerramento">
    <w:name w:val="Encerramento"/>
    <w:basedOn w:val="Normal"/>
    <w:qFormat/>
    <w:pPr>
      <w:ind w:left="4252" w:hanging="0"/>
    </w:pPr>
    <w:rPr>
      <w:rFonts w:ascii="Times New Roman" w:hAnsi="Times New Roman" w:cs="Times New Roman"/>
      <w:sz w:val="20"/>
      <w:lang w:val="en-US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4">
    <w:name w:val="Corpo de texto 4"/>
    <w:basedOn w:val="TextBodyIndent"/>
    <w:qFormat/>
    <w:pPr/>
    <w:rPr>
      <w:rFonts w:ascii="Times New Roman" w:hAnsi="Times New Roman" w:cs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9:56:00Z</dcterms:created>
  <dc:creator>DPGE - Informática</dc:creator>
  <dc:description/>
  <cp:keywords/>
  <dc:language>en-US</dc:language>
  <cp:lastModifiedBy>fabio</cp:lastModifiedBy>
  <dcterms:modified xsi:type="dcterms:W3CDTF">2009-04-22T22:58:00Z</dcterms:modified>
  <cp:revision>9</cp:revision>
  <dc:subject/>
  <dc:title>PETIÇÃO PADRÃO (FOLHA SOLTA)</dc:title>
</cp:coreProperties>
</file>